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работе с интернет-ресурсом для провед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й части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 Информационно-телекоммуникационной сети «Интернет» доступен Интернет-ресурс для проведения дистанционного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для проведения дистанционного обучения доступен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раздел «образование», подраздел «электронная информационно-образовательная среда» - «портал инновационного дополните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008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" t="13946" r="2299" b="1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92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слушателю необходимо выбрать курс обучения, после чего появляется окно, требующее авторизации слушателя. Авторизация слушателя происходит после получения уникальной пары «Логин-Пароль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огин – Пароль» слушателю направляет специалист отдела повышения квалификации (далее – специалист), после проверки заявки на обучение и документов, поступивших в адрес ФГБУ «НМИЦ гематологии» Минздрава России (далее – Центр)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394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88" t="17687" r="23699" b="2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вода уникальной пары «Логин-Пароль» слушателю доступен учебный кур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858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6" t="21599" r="1626" b="1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7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ходится навигационное меню, позволяющее осуществлять переход между модулями учебного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начала обучения</w:t>
      </w:r>
      <w:r>
        <w:rPr>
          <w:rFonts w:cs="Times New Roman" w:ascii="Times New Roman" w:hAnsi="Times New Roman"/>
          <w:sz w:val="24"/>
          <w:szCs w:val="24"/>
        </w:rPr>
        <w:t xml:space="preserve"> слушатель проходит входное тестирование. Слушателю предоставляется одна попытка прохождения теста, где ему необходимо ответить правильно на 15 из 20 вопросов. Время теста не ограничено. После завершения тестирования и отправки результатов, слушатель видит на экране результаты тестирования, которые сохраняются в его личном кабин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ожительного прохождения теста, специалист Центра последовательно открывает слушателю в личном кабинете доступ к Модулям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253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913" r="3146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модуль содержит ссылки на литературу, которые должны быть изучены слушателем до начала проведения вебинара по каждому модул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лушатель, с главной страницы курса, может перейти на страницы объявления, посмотреть учебный план и график об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ходит последовательно, начиная с Модуля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лавной странице курса обучения размещен форум. Во время прохождения дистанционного обучения на форуме слушатели могут письменно задавать вопросы. На все вопросы будут даны отве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в отдел повышения квалификации, профессиональной переподготовки и стажировок ФГБУ «НМИЦ Гематологии» Минздрава России: 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+7 </w:t>
      </w:r>
      <w:r>
        <w:rPr>
          <w:rFonts w:cs="Times New Roman" w:ascii="Times New Roman" w:hAnsi="Times New Roman"/>
          <w:szCs w:val="24"/>
        </w:rPr>
        <w:t xml:space="preserve">(495) 612-63-82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o.blo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po@bloo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1:00Z</dcterms:created>
  <dc:creator>Наталья</dc:creator>
  <dc:description/>
  <cp:keywords/>
  <dc:language>en-US</dc:language>
  <cp:lastModifiedBy>User</cp:lastModifiedBy>
  <cp:lastPrinted>2018-08-15T11:56:00Z</cp:lastPrinted>
  <dcterms:modified xsi:type="dcterms:W3CDTF">2018-11-09T06:21:00Z</dcterms:modified>
  <cp:revision>3</cp:revision>
  <dc:subject/>
  <dc:title/>
</cp:coreProperties>
</file>